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autoSpaceDE w:val="false"/>
        <w:spacing w:before="100" w:after="100"/>
        <w:rPr/>
      </w:pPr>
      <w:r>
        <w:rPr>
          <w:rFonts w:cs="Arial" w:ascii="Arial" w:hAnsi="Arial"/>
          <w:b/>
          <w:bCs/>
          <w:i/>
          <w:iCs/>
          <w:color w:val="FF0000"/>
        </w:rPr>
        <w:t>Pleasant Travel will not process bookings without a customer's signed credit card authorization form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rder will not be processed until we receive this for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ax it to 732-626-6088 or call us at 732-432-8497 for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iver’s License Number: _______________State issued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I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 Authoriz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I ____________________________</w:t>
      </w:r>
      <w:r>
        <w:rPr>
          <w:rFonts w:cs="Arial" w:ascii="Arial" w:hAnsi="Arial"/>
        </w:rPr>
        <w:t xml:space="preserve"> understand that Pleasant Travel will act a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hant on behalf of the passenger/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2.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4.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y purchase of airline tickets for the amount of $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uthorize Pleasant Travel to charge my CC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 Holder's Contact/Bil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treet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t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_________Zip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Fax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85"/>
      </w:tblGrid>
      <w:tr>
        <w:trPr>
          <w:trHeight w:val="450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TE:</w:t>
            </w:r>
            <w:r>
              <w:rPr>
                <w:rFonts w:cs="Arial" w:ascii="Arial" w:hAnsi="Arial"/>
              </w:rPr>
              <w:t xml:space="preserve"> ID IS REQUIRED. PLEASE PROVIDE A PHOTO COPY OF CREDIT CARD (front and back) AND PASSPORT OR DRIVER'S LICENSE OF CARD HOLDER. 3RD PARTY CREDIT CARD WILL NOT BE ACCEPTED.</w:t>
              <w:br/>
            </w:r>
            <w:r>
              <w:rPr>
                <w:rFonts w:cs="Arial" w:ascii="Arial" w:hAnsi="Arial"/>
                <w:color w:val="FF0000"/>
              </w:rPr>
              <w:t>We can only accept credit cards that are issued in the United State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9:00Z</dcterms:created>
  <dc:creator>FAZAL ALI</dc:creator>
  <dc:description/>
  <dc:language>en-US</dc:language>
  <cp:lastModifiedBy>FAZAL ALI</cp:lastModifiedBy>
  <dcterms:modified xsi:type="dcterms:W3CDTF">2007-03-07T16:50:00Z</dcterms:modified>
  <cp:revision>1</cp:revision>
  <dc:subject/>
  <dc:title>Pleasant Travel will not process bookings without a customer's signed credit card authorization form</dc:title>
</cp:coreProperties>
</file>